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675</w:t>
      </w:r>
      <w:r>
        <w:rPr>
          <w:color w:val="000099"/>
        </w:rPr>
        <w:t>-2107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3-01-2024-004429-45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02 августа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Гостиничный Сервис», Павалаки Николая Васильевича, … года рождения, уроженца …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…, </w:t>
      </w:r>
      <w:r>
        <w:rPr/>
        <w:t xml:space="preserve">паспорт …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Павалаки Н.В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Гостиничный Серви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ым по адресу: ХМАО-Югра, г. Нижневартовск, Индустриальная, д. 9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07.02.2024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4</w:t>
      </w:r>
      <w:r>
        <w:rPr>
          <w:bCs/>
          <w:color w:val="FF0000"/>
        </w:rPr>
        <w:t xml:space="preserve">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1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авалаки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авалаки Н.В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581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6.04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котором изложено существо правонарушения; служебную записку от 08.02.2024; уведомление от 01.03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ЕФС-1 от 07.02.2024 за 4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остиничный Сервис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Павалаки Н.</w:t>
      </w:r>
      <w:r>
        <w:rPr>
          <w:bCs/>
          <w:color w:val="FF0000"/>
        </w:rPr>
        <w:t>В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Гостиничный Серви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4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07.02.2024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Павалаки Н.</w:t>
      </w:r>
      <w:r>
        <w:rPr>
          <w:bCs/>
          <w:color w:val="FF0000"/>
        </w:rPr>
        <w:t>В</w:t>
      </w:r>
      <w:r>
        <w:rPr>
          <w:bCs/>
        </w:rPr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bCs/>
        </w:rPr>
        <w:t>Гостиничный Сервис</w:t>
      </w:r>
      <w:r>
        <w:rPr>
          <w:color w:val="1F497D"/>
        </w:rPr>
        <w:t xml:space="preserve">», </w:t>
      </w:r>
      <w:r>
        <w:rPr/>
        <w:t>Павалаки Николая Василье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2604240085533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…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 xml:space="preserve">  </w:t>
      </w:r>
      <w:r>
        <w:rPr/>
        <w:t>«__02_»____08_______2024 г.</w:t>
      </w:r>
    </w:p>
    <w:p>
      <w:pPr>
        <w:pStyle w:val="Normal"/>
        <w:ind w:right="282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675-2107/2024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